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1 янв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19 г.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4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городского округ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ую решением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7.10.2018 № 75 «Об утверждении 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городск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остановления Правительства Российской Федерации от 27.11.2006 № 719 «Об утверждении положения о воинском учёте», Совет депутатов Талдом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городского округа следующее изменение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3 «Военно-учетный сто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подписания. 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  М.И. Анике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В.Ю.Юд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Иванова О.В.</dc:creator>
  <dc:description/>
  <cp:keywords/>
  <dc:language>en-US</dc:language>
  <cp:lastModifiedBy>1</cp:lastModifiedBy>
  <cp:lastPrinted>2019-01-16T10:38:00Z</cp:lastPrinted>
  <dcterms:modified xsi:type="dcterms:W3CDTF">2019-02-12T14:07:00Z</dcterms:modified>
  <cp:revision>6</cp:revision>
  <dc:subject/>
  <dc:title> </dc:title>
</cp:coreProperties>
</file>